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注课堂 关注学生的发展</w:t>
      </w:r>
    </w:p>
    <w:p>
      <w:pPr>
        <w:pStyle w:val="Normal"/>
        <w:jc w:val="center"/>
        <w:rPr/>
      </w:pPr>
      <w:r>
        <w:rPr>
          <w:b/>
        </w:rPr>
        <w:t>施</w:t>
      </w:r>
      <w:r>
        <w:rPr>
          <w:rFonts w:eastAsia="Times New Roman"/>
          <w:b/>
        </w:rPr>
        <w:t xml:space="preserve">  </w:t>
      </w:r>
      <w:r>
        <w:rPr>
          <w:b/>
        </w:rPr>
        <w:t>为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深圳市南山区白芒小学，广东省深圳市，</w:t>
      </w:r>
      <w:r>
        <w:rPr>
          <w:rFonts w:cs="宋体;SimSun" w:ascii="宋体;SimSun" w:hAnsi="宋体;SimSun"/>
          <w:sz w:val="18"/>
          <w:szCs w:val="18"/>
        </w:rPr>
        <w:t>51805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【摘要】：</w:t>
      </w:r>
      <w:r>
        <w:rPr>
          <w:rFonts w:ascii="宋体;SimSun" w:hAnsi="宋体;SimSun" w:cs="宋体;SimSun"/>
          <w:sz w:val="18"/>
          <w:szCs w:val="18"/>
        </w:rPr>
        <w:t>对教师的授课质量进行定量评定虽然能够在一定程度上，反映教师的教学水平，但其形成性功能并不是很强。在中小学教学实际中，多采用听课、评课的深入交流形式评价授课质量。对中小学教师来说，评课是很重要的一种能力，因为评课是教学常规的一部分。关注课堂，关注学生的发展，重视学生发展的评定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关键词】：</w:t>
      </w:r>
      <w:r>
        <w:rPr>
          <w:rFonts w:ascii="宋体;SimSun" w:hAnsi="宋体;SimSun" w:cs="宋体;SimSun"/>
          <w:sz w:val="18"/>
          <w:szCs w:val="18"/>
        </w:rPr>
        <w:t>学生；课堂；美术；目标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教师互听、互评课的活动中，能够系统、客观、生动地反映课堂中的得失，大家中肯地发表自己的意见和看法，让课堂焕发生命的活力，教师之间的交流使得教师关注对课堂的研究，对教学方法创新的探究。教师在发展，课堂在发展，学生也得到了发展，这样相互的促进，一切都从学生发展出发，也回到学生获得良好发展实际这一点上来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一、营造和谐、互动、开放的课堂氛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给学生一个好的学习环境和氛围，打破僵局，避免教师与学生“一对一”的局面，在课堂中做到“静中有动，动而有序，活而不乱”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教师在课堂上不是面对单个的个体，而是一个群体，关注群体的发展，在教与学的互动，运用不同的教学方法调控教学，在提高教师授课质量的同时，增长学生的知识，培养学生的能力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给学生以选择的空间，培养学生的开拓精神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民族的希望寄托在孩子身上，一个有开拓精神，有创造力的民族才是一个有希望的民族，我们身为教师，肩上担负着培养学生的重任，在美术学习过程中，培养学生的创造能力是必不可少的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常组织一些丰富多彩的美术教学活动，让学生能选择一些不一样的学习方式，在寻求表现事物的表达方式，多给学生以选择，让学生能接受到一些不一样的表达方式，激发学生的学习兴趣，培养学生的创造力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可以以多种学习方式，不同的表现方法并行，在轻松、活泼的课堂中，学生乐于尝试，愉悦了学生的身心，并使学生获得了丰富多彩的体验，品尝到了活动的乐趣，不仅学到了知识，身心得到了舒展，情感也得到了释放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陈小光执教的《科幻画》这一课中，主题引导这一环节上，教师让学生可以选择不同的表达主题，在学生之间的交流中，学生萌发了各自不同的科幻主题。在学生的创作方式上，也鼓励学生选择，不仅从学生思想上拓展了教学的空间，而且还激发了学生的创造性思维，在创造表现，不同材料选择中，学生的发散思维得到了训练。最后我们在课堂中欣喜地发现，不仅有在纸上创作的平面作品，还有立体的作品，学生利用橡皮泥构建自己对未来太空的设想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二、关注学生个体的差异，引导学生健康地发展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对于美术学科而言，有的学生从小就表现比一般人要好的优势，比如他或她就有构图意识，什么物体怎样安排在纸上哪个位置才够好看，有好的感受美的能力和审美能力。而有的学生则不同，他不去考虑物体的摆放位置，构图不合适，画面物体比例不协调，线条不够流畅，从不同的学生作业中，可以真切地感受到，每个学生是不同的，差异是存在着的，很多学生是需要教师引导的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首先我们要允许这种差异存在，在学生的差异中寻找突破口，关注学生的喜好和个性，引导学生正确地发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的学生绘画能力，想象能力差一点，但是手工做得很细致。有的学生观察事物方法不当，导致结构比例出错，但是有良好的语言表达能力和敏锐色彩感受能力。有的学生形象思维能力欠缺，但是空间想象能力很好，这就是差异，从差异中，发现学生的闪光点，及时给予激励，做到正确的引导，并使学生对美术的学习获得成功感，并产生持久的兴趣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的学生课堂语言表述不清晰，可以这样引导学生去表达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先请学生把话说完整，再把意思表述清楚，最后引导学生运用美术一些简单的术语，对美术活动，美术作品进行评价，而不仅仅停留在“喜欢”、“漂亮”这一层面上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不给学生定性的评价，引导学生客观地看待问题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差异是有的，但是差异是可以缩小和弥补的，关注学生兴趣的发展，了解学生的个性平时留心观察，在充分了解学生的基础上，使每一个学生朝良好的方向发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教学评价，可以是教师或者同伴的感受，也可以是自己看到作品或者听到对方描述后的情感流露，不要给学生定性的评价，事物是在不断发展的，在肯定学生好的一方面的同时，也可以中肯提出你的建议，缩小学生之间的差异，激发学生学习热情，培养良好的学习习惯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三、关注学生群体的发展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节课，几个同学获得了知识，那不叫成功，一群孩子，在教学中，整个群体都得到不同程度的发展，可以称作成功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首先我们说群体的影响是很大的，它的影响力有时候会超过一个老师，它的影响力可以左右一个班级良好班风的形成，一个良好的学习氛围的营造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课堂上我们应该怎样关注群体的发展呢？从多年的听课评课活动，我深切体会到以下几点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眼神的交流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师的眼睛要有聚焦，但也有余光，可以观察旁边学生的学习情况。在眼神关注的时候，使每个学生都感到被尊重，被期待，感到教师真诚的关怀，激起学习的兴趣和热情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语言表述要适当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多用“你们”，“我们”这样的字眼，少指代单个个体，在表述中使学生领悟到，群体的感召力，群体的凝聚力，群体的责任感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价可适当用小组评价，同学们的互相评价，促进学生之间的交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让每一个学生都参与其中的活动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学生的发言，给予正确的评价的同时，还要关注他或她所在群体的影响。让学生在教学活动中，有充分的自由，可以选择自己喜欢的表达方式，从而体验不同的学习乐趣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鼓励学生积极主动参与教学活动，在参与教学活动，关注学生的学习过程和学生的学习习惯，激励学生自主学习，给教学带来更多的活力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丽云老师执教的《鱼儿游游》，在游戏中引导学生快乐学习，教师根据一年级学生的特点，课堂氛围营造得轻松有趣，全课围绕一个故事展开，激起学生的学习兴趣，设定的教学目标简单易行，给尼蒙的爸爸寻找各种各样鱼类的朋友，然后大家一起去“海洋寻找尼蒙”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课堂中，我看到和体会到，每个学生都很主动，积极参与其中，在作业中表达自己内心真实的想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在学习难点上，要适当帮助学生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很多教师怕教不好，怕教不了，怕教过了头，怕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其实教学方法选择对了，教学时机把握住了，另外注意一些教学细节，完全可以很轻松突破教学难点，教师的引导是很关键的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丝丝老师执教的《会走的小人》在教学难点上，她大胆示范，洞口大小怎样把握，洞口选择的位置，还提出问题让学生探究“洞口怎样剪，才美观，你有多少种方法？”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在示范时不是面面俱到，也不是蜻蜓点水，更不是放养式教学，该示范时就大胆去示范，有目的，有计划，有方法地去做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些教师困惑，“万一我示范了，下面的学生全做得更我一样，怎么办？”其实很好办，平时就告诉你的学生，要有不同的想法，你自己的想法才是最重要的，才是独特的。不要完全按照老师的来做，可以不一样，鼓励学生自己不同的想法，这种思维习惯培养好了，就可以不必太过于担心学生的作品缺少创造性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在教师之间听课评课活动中，不断反思，交流，积累经验，关注课堂质效，关注学生的发展评定，每一个生命都应被关注，每一个学生都在场，在课堂中，学生生命在场，我们要给予关注，另外听课和评课活动也是引领教师专业发展重要的一个过程。</w:t>
      </w:r>
    </w:p>
    <w:p>
      <w:pPr>
        <w:pStyle w:val="Normal"/>
        <w:ind w:firstLine="26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【资料参考内容】： </w:t>
      </w:r>
    </w:p>
    <w:p>
      <w:pPr>
        <w:pStyle w:val="Normal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《美术新课程课堂教学案例》主编：戴高桃 广东高等教育出版社</w:t>
      </w:r>
    </w:p>
    <w:p>
      <w:pPr>
        <w:pStyle w:val="Normal"/>
        <w:ind w:firstLine="2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《教育学》主编：劳凯声 南开大学出版社</w:t>
      </w:r>
    </w:p>
    <w:p>
      <w:pPr>
        <w:pStyle w:val="Normal"/>
        <w:ind w:firstLine="265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《中小学美术教学活动设计》主编：戴高桃 北京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5:00Z</dcterms:created>
  <dc:creator>User</dc:creator>
  <dc:description/>
  <dc:language>en-US</dc:language>
  <cp:lastModifiedBy>admin</cp:lastModifiedBy>
  <dcterms:modified xsi:type="dcterms:W3CDTF">2016-06-07T08:35:00Z</dcterms:modified>
  <cp:revision>2</cp:revision>
  <dc:subject/>
  <dc:title>每一个生命都在场</dc:title>
</cp:coreProperties>
</file>